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февраль 2023 г. составил 13498,6 млн. рублей. В фактических ценах население города израсходовало на приобретение товаров на 908,2 млн. рублей меньше, чем за январь-февраль 2022 г. В сопоставимых ценах оборот розничной торговли уменьшился по сравнению с соответствующим периодом прошлого года на 16,9%. Торгующими организациями и индивидуальными предпринимателями, реализующими товары вне рынков и ярмарок, за январь-февраль 2023 г. сформировано 91,2% оборота розничной торговли (из них крупными организациями - 42,0%, индивидуальными предпринимателями - 20,0%), доля розничных рынков и ярмарок составила 8,8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февраль 2023 г. пищевых продуктов, включая напитки, и табачных изделий продано на 7087,2 млн. рублей, что в сопоставимых ценах ниже уровня прошлого года на 14,2%. В фактических ценах расходы населения на покупку продовольственных товаров по сравнению с прошлым годом уменьшились на 359,2 млн. рублей. Удельный вес продовольственных товаров в обороте розничной торговли составил 52,5% (в январе-феврале 2022 г. - 51,7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февраль 2023 г. продано на 6411,4 млн. рублей. В фактических ценах население города купило непродовольственных товаров на 549,0 млн. рублей меньше, чем в январе-феврал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февраля 2023 г. в организациях розничной торговли имелось товарных запасов на 3643,6 млн. рублей. Обеспеченность оборота розничной торговли товарными запасами составила 31 день (на конец февраля 2022 г. - 8290,2 млн. рублей и 68 дней,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февраль 2023 г. предприятиями общественного питания реализовано продукции на 3798,3 млн. рублей, что в сопоставимых ценах составляет 288,9% к январю-февралю 2022 г. Наибольшую долю в структуре формирования оборота общественного питания занимают крупные организации - 77,7% (в январе-феврале 2022 г. - 26,7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1:00Z</dcterms:created>
  <dc:creator>Secretary</dc:creator>
  <dc:description/>
  <cp:keywords/>
  <dc:language>en-US</dc:language>
  <cp:lastModifiedBy>Космачева Анастасия Владимировна</cp:lastModifiedBy>
  <cp:lastPrinted>2023-01-27T11:33:00Z</cp:lastPrinted>
  <dcterms:modified xsi:type="dcterms:W3CDTF">2023-03-22T07:51:00Z</dcterms:modified>
  <cp:revision>4</cp:revision>
  <dc:subject/>
  <dc:title/>
</cp:coreProperties>
</file>